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>Protocolos de Investigaciones en Salud</w:t>
      </w:r>
      <w:r>
        <w:rPr>
          <w:rFonts w:cs="Verdana" w:ascii="Verdana" w:hAnsi="Verdana"/>
          <w:b/>
          <w:i/>
          <w:iCs/>
          <w:color w:val="000080"/>
          <w:sz w:val="12"/>
          <w:szCs w:val="24"/>
        </w:rPr>
        <w:t xml:space="preserve"> (excepto Ensayos Clínicos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8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62230</wp:posOffset>
                </wp:positionV>
                <wp:extent cx="58578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0579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nstrucciones: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El siguiente formulario deberá ser llenado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completamente,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en idioma español empleando letra tipo Times de 10 puntos, a 1 espacio, en hojas tamaño A4, manteniendo un margen de 2,5 cm por lado. Si en alguna de las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tablas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del formulario requiere de más filas, puede crearlas; sin embargo, debe tener en consideración los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límites de texto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que puede ingresar en algunas secciones del formulario. No debe excederse de 15 páginas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47.7pt;mso-wrap-distance-left:9.05pt;mso-wrap-distance-right:9.05pt;mso-wrap-distance-top:0pt;mso-wrap-distance-bottom:0pt;margin-top:4.9pt;mso-position-vertical-relative:text;margin-left:-3.5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Instrucciones: </w:t>
                      </w:r>
                      <w:r>
                        <w:rPr>
                          <w:i/>
                          <w:sz w:val="16"/>
                        </w:rPr>
                        <w:t xml:space="preserve">El siguiente formulario deberá ser llenado </w:t>
                      </w:r>
                      <w:r>
                        <w:rPr>
                          <w:b/>
                          <w:i/>
                          <w:sz w:val="16"/>
                        </w:rPr>
                        <w:t>completamente,</w:t>
                      </w:r>
                      <w:r>
                        <w:rPr>
                          <w:i/>
                          <w:sz w:val="16"/>
                        </w:rPr>
                        <w:t xml:space="preserve"> en idioma español empleando letra tipo Times de 10 puntos, a 1 espacio, en hojas tamaño A4, manteniendo un margen de 2,5 cm por lado. Si en alguna de las </w:t>
                      </w:r>
                      <w:r>
                        <w:rPr>
                          <w:b/>
                          <w:i/>
                          <w:sz w:val="16"/>
                        </w:rPr>
                        <w:t>tablas</w:t>
                      </w:r>
                      <w:r>
                        <w:rPr>
                          <w:i/>
                          <w:sz w:val="16"/>
                        </w:rPr>
                        <w:t xml:space="preserve"> del formulario requiere de más filas, puede crearlas; sin embargo, debe tener en consideración los </w:t>
                      </w:r>
                      <w:r>
                        <w:rPr>
                          <w:b/>
                          <w:i/>
                          <w:sz w:val="16"/>
                        </w:rPr>
                        <w:t>límites de texto</w:t>
                      </w:r>
                      <w:r>
                        <w:rPr>
                          <w:i/>
                          <w:sz w:val="16"/>
                        </w:rPr>
                        <w:t xml:space="preserve"> que puede ingresar en algunas secciones del formulario. No debe excederse de 15 pág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4"/>
          <w:lang w:eastAsia="en-US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cabezado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ATOS GENERALES DEL PROYECTO</w:t>
      </w:r>
    </w:p>
    <w:p>
      <w:pPr>
        <w:pStyle w:val="Encabezado1"/>
        <w:ind w:left="-426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Cs/>
                <w:i/>
                <w:i/>
                <w:color w:val="80808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TÍTULO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Cs/>
                <w:i/>
                <w:i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6"/>
              </w:rPr>
              <w:t>Debe definir y reflejar de manera clara y precisa conceptos más importantes: Refleja el contenido del trabajo, son visibles los conceptos más importantes, expresa el lugar, población y periodo en que se realizará la investigación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30"/>
      </w:tblGrid>
      <w:tr>
        <w:trPr>
          <w:trHeight w:val="5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TIPO DE INVESTIGACIÓ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</w:rPr>
            </w:pPr>
            <w:r>
              <w:rPr>
                <w:rFonts w:cs="Times New Roman"/>
                <w:i/>
                <w:iCs/>
                <w:color w:val="808080"/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61"/>
              <w:gridCol w:w="426"/>
            </w:tblGrid>
            <w:tr>
              <w:trPr>
                <w:trHeight w:val="2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Estudio exploratorio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DengXian;等线" w:cs="MS Mincho;ＭＳ 明朝" w:ascii="MS Mincho;ＭＳ 明朝" w:hAnsi="MS Mincho;ＭＳ 明朝"/>
                      <w:b/>
                    </w:rPr>
                    <w:t xml:space="preserve"> </w:t>
                  </w:r>
                  <w:r>
                    <w:rPr>
                      <w:rFonts w:eastAsia="DengXian;等线" w:cs="MS Mincho;ＭＳ 明朝" w:ascii="MS Mincho;ＭＳ 明朝" w:hAnsi="MS Mincho;ＭＳ 明朝"/>
                      <w:b/>
                    </w:rPr>
                    <w:t xml:space="preserve">  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/>
                  </w:pPr>
                  <w:r>
                    <w:rPr/>
                    <w:t xml:space="preserve">Estudio Descriptivo                     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/>
                  </w:pPr>
                  <w:r>
                    <w:rPr/>
                    <w:t xml:space="preserve">Estudio analítico transversal        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/>
                  </w:pPr>
                  <w:r>
                    <w:rPr/>
                    <w:t xml:space="preserve">Estudio analítico longitudinal      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/>
                  </w:pPr>
                  <w:r>
                    <w:rPr/>
                    <w:t xml:space="preserve">Estudios de casos y controles       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>
                      <w:b/>
                      <w:b/>
                    </w:rPr>
                  </w:pPr>
                  <w:r>
                    <w:rPr/>
                    <w:t xml:space="preserve">Estudios de cohorte                      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/>
                  </w:pPr>
                  <w:r>
                    <w:rPr/>
                    <w:t xml:space="preserve">Evaluación de pruebas diagnósticas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>
                      <w:rFonts w:eastAsia="DengXian;等线"/>
                    </w:rPr>
                  </w:pPr>
                  <w:r>
                    <w:rPr/>
                    <w:t xml:space="preserve">Estudios cuasiexperimentales      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eastAsia="DengXian;等线"/>
                    </w:rPr>
                  </w:pPr>
                  <w:r>
                    <w:rPr>
                      <w:rFonts w:eastAsia="DengXian;等线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/>
                  </w:pPr>
                  <w:r>
                    <w:rPr/>
                    <w:t xml:space="preserve">Estudios con muestras biológicas           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☐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Sinespaciado"/>
                    <w:rPr>
                      <w:rFonts w:eastAsia="DengXian;等线"/>
                      <w:bCs/>
                    </w:rPr>
                  </w:pPr>
                  <w:r>
                    <w:rPr>
                      <w:rFonts w:eastAsia="DengXian;等线"/>
                      <w:bCs/>
                    </w:rPr>
                    <w:t>Otro (mencione)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eastAsia="DengXian;等线"/>
                      <w:bCs/>
                    </w:rPr>
                  </w:pPr>
                  <w:r>
                    <w:rPr>
                      <w:rFonts w:eastAsia="DengXian;等线"/>
                      <w:bCs/>
                    </w:rPr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TIEMPO DE EJECUCIÓN DEL PROYECTO</w:t>
            </w:r>
          </w:p>
        </w:tc>
      </w:tr>
      <w:tr>
        <w:trPr/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tbl>
            <w:tblPr>
              <w:tblW w:w="896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3"/>
              <w:gridCol w:w="4858"/>
            </w:tblGrid>
            <w:tr>
              <w:trPr>
                <w:trHeight w:val="396" w:hRule="atLeast"/>
              </w:trPr>
              <w:tc>
                <w:tcPr>
                  <w:tcW w:w="4103" w:type="dxa"/>
                  <w:tcBorders/>
                  <w:vAlign w:val="center"/>
                </w:tcPr>
                <w:p>
                  <w:pPr>
                    <w:pStyle w:val="Encabezado1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Encabezado1"/>
                    <w:jc w:val="both"/>
                    <w:rPr>
                      <w:sz w:val="14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14"/>
                    </w:rPr>
                    <w:t>Ingrese el número de meses que durará el proyecto, estableciendo la fecha estimada de inicio y fin.</w:t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FINANCIAMIENTO DEL PROYECTO</w:t>
            </w:r>
          </w:p>
        </w:tc>
      </w:tr>
      <w:tr>
        <w:trPr>
          <w:trHeight w:val="2005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4715"/>
            </w:tblGrid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i/>
                      <w:i/>
                      <w:color w:val="80808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nto total del financiamiento proyecto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Ingrese el monto total que se requiere para ejecutar el programa en Dólares de los Estados Unidos de Norteamérica (USD)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snapToGrid w:val="false"/>
                    <w:jc w:val="both"/>
                    <w:rPr>
                      <w:rFonts w:ascii="Times New Roman" w:hAnsi="Times New Roman" w:cs="Times New Roman"/>
                      <w:color w:val="80808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uentes de financiamiento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16"/>
                    </w:rPr>
                    <w:t>Ingrese el nombre del responsable y/o la institución o instituciones que financiarán la investigación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Encabezado1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ncabezado1"/>
                    <w:snapToGrid w:val="false"/>
                    <w:jc w:val="both"/>
                    <w:rPr>
                      <w:rFonts w:ascii="Times New Roman" w:hAnsi="Times New Roman" w:cs="Times New Roman"/>
                      <w:color w:val="80808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808080"/>
                      <w:sz w:val="20"/>
                    </w:rPr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COBERTURA DE EJECUCIÓN DEL PROYECTO</w:t>
            </w:r>
          </w:p>
          <w:p>
            <w:pPr>
              <w:pStyle w:val="Encabezado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0"/>
              </w:rPr>
              <w:t>(Seleccione sólo un tipo de cobertura)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5632"/>
              <w:gridCol w:w="587"/>
            </w:tblGrid>
            <w:tr>
              <w:trPr>
                <w:trHeight w:val="257" w:hRule="atLeast"/>
              </w:trPr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Nacional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</w:rPr>
                    <w:t>☐</w:t>
                  </w:r>
                </w:p>
              </w:tc>
            </w:tr>
            <w:tr>
              <w:trPr>
                <w:trHeight w:val="2142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s de Planificación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</w:rPr>
                    <w:t>☐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1 (Carchi, Esmeraldas, Imbabura y Sucumbíos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2 (Napo, Orellana y Pichincha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3 (Chimborazo, Cotopaxi, Pastaza y Tungurahua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4 (Manabí, Sto. Domingo de los Tsáchilas) </w:t>
                  </w:r>
                </w:p>
                <w:p>
                  <w:pPr>
                    <w:pStyle w:val="Encabezado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5 (Bolívar, Guayas, Los Ríos y Santa Elena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6 (Azuay, Cañar y Morona Santiago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7 (El Oro, Loja y Zamora Chinchipe) 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8 (Cantones Guayaquil, Samborondón, Durán)  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Zona 9 (Distrito Metropolitano de Quito) 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sz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</w:rPr>
                    <w:t>☐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Provincial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</w:rPr>
                    <w:t>☐</w:t>
                  </w:r>
                </w:p>
              </w:tc>
              <w:tc>
                <w:tcPr>
                  <w:tcW w:w="6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Especifique las provincias en las que se ejecutará su proyecto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ocal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</w:rPr>
                    <w:t>☐</w:t>
                  </w:r>
                </w:p>
              </w:tc>
              <w:tc>
                <w:tcPr>
                  <w:tcW w:w="6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Especifique la Provincia y Cantones donde se ejecutará su proyecto</w:t>
                  </w:r>
                </w:p>
              </w:tc>
            </w:tr>
          </w:tbl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"/>
      </w:tblGrid>
      <w:tr>
        <w:trPr>
          <w:trHeight w:val="23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pBdr>
                <w:bottom w:val="single" w:sz="6" w:space="2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0"/>
              </w:rPr>
              <w:t xml:space="preserve">DATOS DEL AUTOR </w:t>
            </w:r>
          </w:p>
        </w:tc>
      </w:tr>
      <w:tr>
        <w:trPr>
          <w:trHeight w:val="2582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inespaciado"/>
              <w:rPr/>
            </w:pPr>
            <w:r>
              <w:rPr>
                <w:rStyle w:val="Textodelmarcadordeposicin"/>
                <w:b/>
                <w:i/>
                <w:sz w:val="16"/>
              </w:rPr>
              <w:t>Nota</w:t>
            </w:r>
            <w:r>
              <w:rPr>
                <w:rStyle w:val="Textodelmarcadordeposicin"/>
                <w:i/>
                <w:sz w:val="16"/>
              </w:rPr>
              <w:t xml:space="preserve">: Debe incluirse a todos los investigadores del estudio. </w:t>
            </w:r>
          </w:p>
          <w:p>
            <w:pPr>
              <w:pStyle w:val="Encabezado1"/>
              <w:rPr/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804"/>
              <w:gridCol w:w="1805"/>
              <w:gridCol w:w="712"/>
              <w:gridCol w:w="631"/>
              <w:gridCol w:w="722"/>
              <w:gridCol w:w="1908"/>
            </w:tblGrid>
            <w:tr>
              <w:trPr>
                <w:trHeight w:val="448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utor 1</w:t>
                  </w:r>
                </w:p>
              </w:tc>
              <w:tc>
                <w:tcPr>
                  <w:tcW w:w="4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s y Apellidos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édula de Identidad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snapToGrid w:val="false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eléfono del autor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elular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onvencional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orreo Electrónico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representante@correo.inst.ec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irección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eastAsia="Times New Roman" w:cs="Times New Roman" w:ascii="Times New Roman" w:hAnsi="Times New Roman"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alle principal, numeración, calle secundaria, Ciudad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stitución/s que concede/n el aval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 de la institución que concede el aval para realizar la investigación</w:t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804"/>
              <w:gridCol w:w="1805"/>
              <w:gridCol w:w="712"/>
              <w:gridCol w:w="631"/>
              <w:gridCol w:w="722"/>
              <w:gridCol w:w="1908"/>
            </w:tblGrid>
            <w:tr>
              <w:trPr>
                <w:trHeight w:val="448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utor 2</w:t>
                  </w:r>
                </w:p>
              </w:tc>
              <w:tc>
                <w:tcPr>
                  <w:tcW w:w="4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s y Apellidos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édula de Identidad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snapToGrid w:val="false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eléfono del autor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elular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rPr/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onvencional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orreo Electrónico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representante@correo.inst.ec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irección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eastAsia="Times New Roman" w:cs="Times New Roman" w:ascii="Times New Roman" w:hAnsi="Times New Roman"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Calle principal, numeración, calle secundaria, Ciudad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ncabezado1"/>
                    <w:jc w:val="left"/>
                    <w:rPr>
                      <w:rStyle w:val="Textodelmarcadordeposicin"/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stitución/s que concede/n el aval</w:t>
                  </w:r>
                </w:p>
              </w:tc>
              <w:tc>
                <w:tcPr>
                  <w:tcW w:w="75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1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Style w:val="Textodelmarcadordeposicin"/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Nombre de la institución que concede el aval para realizar la investigación</w:t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9"/>
        <w:gridCol w:w="1397"/>
        <w:gridCol w:w="1794"/>
        <w:gridCol w:w="2346"/>
        <w:gridCol w:w="1043"/>
      </w:tblGrid>
      <w:tr>
        <w:trPr>
          <w:trHeight w:val="33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DIRECTOR  DEL PROYECTO</w:t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FUNCIÓ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CÉDULA DE IDENTID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NOMBRE COMPLE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ENTIDAD A LA QUE PERTENE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CORREO ELECTRÓNI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</w:tr>
      <w:tr>
        <w:trPr>
          <w:trHeight w:val="3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16"/>
              </w:rPr>
            </w:pPr>
            <w:r>
              <w:rPr>
                <w:sz w:val="16"/>
              </w:rPr>
              <w:t>Director/a del proyec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14"/>
      </w:tblGrid>
      <w:tr>
        <w:trPr>
          <w:trHeight w:val="21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RESUMEN ESTRUCTURADO</w:t>
            </w:r>
          </w:p>
        </w:tc>
      </w:tr>
      <w:tr>
        <w:trPr>
          <w:trHeight w:val="1330" w:hRule="atLeast"/>
        </w:trPr>
        <w:tc>
          <w:tcPr>
            <w:tcW w:w="9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231F20"/>
                <w:sz w:val="18"/>
                <w:szCs w:val="18"/>
                <w:lang w:val="es-ES" w:eastAsia="en-US"/>
              </w:rPr>
            </w:pPr>
            <w:r>
              <w:rPr>
                <w:rFonts w:eastAsia="Calibri"/>
                <w:b/>
                <w:bCs/>
                <w:color w:val="231F20"/>
                <w:sz w:val="18"/>
                <w:szCs w:val="18"/>
                <w:lang w:val="es-ES" w:eastAsia="en-US"/>
              </w:rPr>
              <w:t xml:space="preserve">El resumen, debe contener los siguientes apartados (Máximo 250 palabras)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Antecedente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Objetiv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Métod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Resultados esperados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 w:val="18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Cs w:val="18"/>
                <w:lang w:val="es-ES" w:eastAsia="en-US"/>
              </w:rPr>
              <w:t>Palabras clave (máximo 5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231F20"/>
                <w:sz w:val="18"/>
                <w:szCs w:val="18"/>
                <w:lang w:val="es-ES" w:eastAsia="en-US"/>
              </w:rPr>
            </w:pPr>
            <w:r>
              <w:rPr>
                <w:rFonts w:eastAsia="Calibri"/>
                <w:bCs/>
                <w:i/>
                <w:iCs/>
                <w:color w:val="231F2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INTRODUCCIÓN</w:t>
            </w:r>
          </w:p>
        </w:tc>
      </w:tr>
      <w:tr>
        <w:trPr>
          <w:trHeight w:val="122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odelmarcadordeposicin"/>
                <w:bCs/>
                <w:i/>
                <w:i/>
                <w:sz w:val="16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>Detalla en forma clara la estructura general del proyecto.</w:t>
            </w:r>
            <w:r>
              <w:rPr>
                <w:rStyle w:val="Textodelmarcadordeposicin"/>
                <w:bCs/>
                <w:i/>
                <w:sz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PLANTEAMIENTO DEL PROBLEMA DE INVESTIGACIÓN</w:t>
            </w:r>
          </w:p>
        </w:tc>
      </w:tr>
      <w:tr>
        <w:trPr>
          <w:trHeight w:val="122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odelmarcadordeposicin"/>
                <w:bCs/>
                <w:i/>
                <w:i/>
                <w:sz w:val="16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>Formula con claridad y dominio el problema que se pretende resolver partiendo del objeto formal (abordaje teórico del problema) y material (descripción de la realidad). Define los conceptos más importantes,</w:t>
            </w:r>
            <w:r>
              <w:rPr/>
              <w:t xml:space="preserve"> </w:t>
            </w:r>
            <w:r>
              <w:rPr>
                <w:rStyle w:val="Textodelmarcadordeposicin"/>
                <w:bCs/>
                <w:i/>
                <w:color w:val="000000"/>
                <w:sz w:val="16"/>
              </w:rPr>
              <w:t>La definición va de lo general a lo específico. Delimita tiempo, espacio y persona. Los conceptos vertidos son de actualidad. Los datos estadísticos son actualizados.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sz w:val="16"/>
              </w:rPr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>Se realiza la Pregunta de Investigación.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sz w:val="16"/>
              </w:rPr>
            </w:pPr>
            <w:r>
              <w:rPr/>
            </w:r>
          </w:p>
        </w:tc>
      </w:tr>
    </w:tbl>
    <w:p>
      <w:pPr>
        <w:pStyle w:val="Sinespaciado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JUSTIFICACIÓN </w:t>
            </w:r>
          </w:p>
        </w:tc>
      </w:tr>
      <w:tr>
        <w:trPr>
          <w:trHeight w:val="210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rStyle w:val="Ttulo1"/>
                <w:bCs/>
                <w:i/>
                <w:sz w:val="16"/>
              </w:rPr>
              <w:t>Menciona los argumentos fundamentales que destacan la importancia de la ejecución del proyecto, expresando los impactos científicos, sociales, los beneficiarios y la difusión. Debe ser útil y aplicable.</w:t>
            </w:r>
            <w:r>
              <w:rPr/>
              <w:t xml:space="preserve"> </w:t>
            </w:r>
            <w:r>
              <w:rPr>
                <w:rStyle w:val="Ttulo1"/>
                <w:bCs/>
                <w:i/>
                <w:sz w:val="16"/>
              </w:rPr>
              <w:t>Consta en las prioridades de investigación del MSP 2013-2017 y/o de la Universidad de Cuenca y/o institución patrocinadora. Los datos estadísticos son actualizados.</w:t>
            </w:r>
          </w:p>
        </w:tc>
      </w:tr>
    </w:tbl>
    <w:p>
      <w:pPr>
        <w:pStyle w:val="Sinespaciado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MARCO TEÓRICO </w:t>
            </w:r>
          </w:p>
        </w:tc>
      </w:tr>
      <w:tr>
        <w:trPr>
          <w:trHeight w:val="700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odelmarcadordeposicin"/>
                <w:bCs/>
                <w:i/>
                <w:i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sz w:val="16"/>
              </w:rPr>
            </w:pPr>
            <w:r>
              <w:rPr>
                <w:rStyle w:val="Textodelmarcadordeposicin"/>
                <w:bCs/>
                <w:i/>
                <w:color w:val="000000"/>
                <w:sz w:val="16"/>
              </w:rPr>
              <w:t xml:space="preserve">Realizar una revisión sobre el estado del arte acerca del tema de investigación del proyecto, destacando resultados importantes obtenidos en investigaciones previas, tanto a nivel nacional como internacional. Para esto deberá apoyar su argumentación en fuentes </w:t>
            </w:r>
            <w:r>
              <w:rPr>
                <w:rStyle w:val="Ttulo1"/>
                <w:bCs/>
                <w:i/>
                <w:sz w:val="16"/>
              </w:rPr>
              <w:t>bibliográficas actualizadas, bases de datos sobre patentes y otras referencias pertinentes, las cuales deberán ser citadas en el texto utilizando el formato Vancouver.</w:t>
            </w:r>
          </w:p>
          <w:p>
            <w:pPr>
              <w:pStyle w:val="Normal"/>
              <w:autoSpaceDE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rStyle w:val="Ttulo1"/>
                <w:rFonts w:eastAsia="Times New Roman"/>
                <w:bCs/>
                <w:i/>
                <w:color w:val="808080"/>
                <w:sz w:val="16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HIPÓTESIS</w:t>
            </w:r>
          </w:p>
        </w:tc>
      </w:tr>
      <w:tr>
        <w:trPr>
          <w:trHeight w:val="210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tulo1"/>
                <w:bCs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tulo1"/>
                <w:bCs/>
                <w:i/>
                <w:sz w:val="16"/>
              </w:rPr>
              <w:t>Está expuesta en forma clara y concisa como una afirmación razonable y verificable de una posible relación entre dos o más variables.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rStyle w:val="Ttulo1"/>
                <w:bCs/>
                <w:i/>
                <w:sz w:val="16"/>
              </w:rPr>
              <w:t>En estudios descriptivos no se debe redactar la hipóte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Style w:val="Textodelmarcadordeposicin"/>
                <w:rFonts w:cs="Times New Roman" w:ascii="Times New Roman" w:hAnsi="Times New Roman"/>
                <w:b/>
                <w:bCs/>
                <w:i/>
                <w:sz w:val="20"/>
              </w:rPr>
              <w:t>OBJETIVOS DEL ESTUDIO</w:t>
            </w:r>
          </w:p>
        </w:tc>
      </w:tr>
      <w:tr>
        <w:trPr/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8"/>
            </w:tblGrid>
            <w:tr>
              <w:trPr>
                <w:trHeight w:val="754" w:hRule="atLeast"/>
              </w:trPr>
              <w:tc>
                <w:tcPr>
                  <w:tcW w:w="911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Textodelmarcadordeposici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Textodelmarcadordeposicin"/>
                      <w:i/>
                      <w:color w:val="000000"/>
                      <w:sz w:val="16"/>
                    </w:rPr>
                    <w:t xml:space="preserve">Exponer de forma clara y concisa los objetivos dirigidos a solución el problema planteado, susceptibles de medir y alcanzar con un orden metodológico, describir objetivos generales y específicos. </w:t>
                  </w:r>
                  <w:r>
                    <w:rPr>
                      <w:rStyle w:val="Textodelmarcadordeposicin"/>
                      <w:i/>
                      <w:color w:val="000000"/>
                      <w:sz w:val="16"/>
                      <w:szCs w:val="16"/>
                    </w:rPr>
                    <w:t>Deben ser planteados iniciando con un verbo en infinitiv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</w:rPr>
                  </w:pPr>
                  <w:r>
                    <w:rPr>
                      <w:rStyle w:val="Textodelmarcadordeposicin"/>
                      <w:i/>
                      <w:color w:val="000000"/>
                      <w:sz w:val="16"/>
                      <w:szCs w:val="16"/>
                    </w:rPr>
                    <w:t>No confundir objetivos con acciones.</w:t>
                  </w:r>
                </w:p>
              </w:tc>
            </w:tr>
          </w:tbl>
          <w:p>
            <w:pPr>
              <w:pStyle w:val="Encabezado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extodelmarcadordeposici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METODOLOGÍA</w:t>
            </w:r>
          </w:p>
        </w:tc>
      </w:tr>
      <w:tr>
        <w:trPr/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snapToGrid w:val="false"/>
              <w:ind w:right="459" w:hanging="0"/>
              <w:jc w:val="both"/>
              <w:rPr>
                <w:rStyle w:val="Textodelmarcadordeposicin"/>
                <w:i/>
                <w:i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ind w:right="459" w:hanging="0"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Exponer de forma clara y concisa la metodología que se empleará para el desarrollo del proyecto, se deberá incluir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Diseño del estudio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Área de Estudio (lugar de ejecución de la investigación)</w:t>
              <w:tab/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Universo y Muestra: Definición de la población a investigar, determinación del tamaño de la muestra (criterios y método/s de cálculo muestral)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Criterios de inclusión y exclusión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rStyle w:val="Textodelmarcadordeposicin"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Variables de estudio: en estudios descriptivos enumerar variables del estudio, en analíticos realizar matriz de variable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-817" w:hanging="360"/>
              <w:jc w:val="both"/>
              <w:rPr>
                <w:i/>
                <w:i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Operacionalización de las variables: variable, definición, indicador, escala, (colocar en anexos).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>Método, técnicas e instrumentos para la recolección de la información (Anexar los instrumentos para recolección de datos). Control de calidad de la información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ind w:left="720" w:right="459" w:hanging="360"/>
              <w:jc w:val="both"/>
              <w:rPr>
                <w:rStyle w:val="Textodelmarcadordeposicin"/>
                <w:b/>
                <w:b/>
                <w:i/>
                <w:i/>
                <w:color w:val="000000"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Procedimientos: autorización, capacitación, supervisión y proceso (En los casos que se considere, adjunte la descripción detallada de los procedimientos operativos estándar como por ejemplo en el caso de toma de muestras biológicas o procesos de laboratorio).</w:t>
            </w:r>
            <w:r>
              <w:rPr>
                <w:rStyle w:val="Textodelmarcadordeposicin"/>
                <w:b/>
                <w:i/>
                <w:color w:val="000000"/>
                <w:sz w:val="16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Style w:val="Textodelmarcadordeposicin"/>
                <w:i/>
                <w:color w:val="000000"/>
                <w:sz w:val="16"/>
              </w:rPr>
              <w:t xml:space="preserve">Plan de tabulación y análisis: correspondencia con diseño y objetivos de la investigación. Menciona programas para procesamiento, estadísticos para el análisis de datos y forma de presentación de la información. </w:t>
            </w:r>
          </w:p>
          <w:p>
            <w:pPr>
              <w:pStyle w:val="Encabezado1"/>
              <w:ind w:right="34" w:hanging="0"/>
              <w:rPr>
                <w:rStyle w:val="Textodelmarcadordeposicin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CONSIDERACIONES BIOÉTICAS </w:t>
            </w:r>
          </w:p>
        </w:tc>
      </w:tr>
      <w:tr>
        <w:trPr>
          <w:trHeight w:val="1263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Dependiendo del estudio solicitar el Consentimiento Informado. Asentimiento Informado a la población de estudio (Anexar)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 xml:space="preserve">Realizar un detalle y descripción de las medidas a ser tomadas para garantizar los derechos de los individuos a riesgo mínimo, autonomía y confidencialidad.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Se indica sobre el Balance riesgo beneficio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Se indica sobre la Protección de población vulnerable, si aplic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Todos los estudios observacionales que involucren la participación de seres humanos requerirán la carta de aprobación de un Comité de Bioétic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16"/>
              </w:rPr>
              <w:t>Deberá declararse conflicto de interés en caso de haberlo y especificar cuál es.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Style w:val="Ttulo1"/>
                <w:i/>
                <w:sz w:val="16"/>
              </w:rPr>
              <w:t>Deberá anexarse el formato consentimiento informado aprobado por el COBIAS, con las siguientes características.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>
                <w:rStyle w:val="Ttulo1"/>
                <w:i/>
                <w:sz w:val="16"/>
              </w:rPr>
              <w:t>Considerar en el formato de consentimiento informado: Identificación, fecha, firmas, nombre y apellidos del participante, representante o testigo, título de la investigación, declaración de lectura de la hoja de información y comprensión de la misma. Declaración de haber podido hacer cualquier pregunta libremente, declaración de haber sido informado por un investigador cuyo nombre y apellido debe constar, declaración de que su participación es voluntaria y competente, declaración de comprender que puede retirarse sin perjuicio, expresión de libre conformidad.</w:t>
            </w:r>
          </w:p>
          <w:p>
            <w:pPr>
              <w:pStyle w:val="Prrafodelista"/>
              <w:jc w:val="both"/>
              <w:rPr>
                <w:rStyle w:val="Ttulo1"/>
                <w:i/>
                <w:i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RECURSOS MATERIALES Y HUMANOS 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RECURSOS: detalla los recursos humanos y materiales necesarios para la investig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PRESUPUESTO: indica costos de la investigación de acuerdo a las necesidades.</w:t>
            </w:r>
          </w:p>
          <w:p>
            <w:pPr>
              <w:pStyle w:val="Prrafodelista"/>
              <w:jc w:val="both"/>
              <w:rPr>
                <w:rStyle w:val="Ttulo1"/>
                <w:i/>
                <w:i/>
                <w:sz w:val="1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CRONOGRAMA 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Style w:val="Ttulo1"/>
                <w:i/>
                <w:sz w:val="16"/>
              </w:rPr>
              <w:t>CRONOGRAMA: detalla el tiempo de duración del proyecto de acuerdo a las etapas y actividades de la investigación (ver cronograma anexado)</w:t>
            </w:r>
          </w:p>
          <w:p>
            <w:pPr>
              <w:pStyle w:val="Prrafodelista"/>
              <w:jc w:val="both"/>
              <w:rPr>
                <w:rStyle w:val="Ttulo1"/>
                <w:i/>
                <w:i/>
                <w:sz w:val="16"/>
              </w:rPr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Son actualizadas (preferentemente de los últimos 5 años, con excepciones fundamentadas que no deben pasar del 20%), cobertura suficiente (por lo menos 30), usa bases de datos adecuadas (buen nivel de evidencia y grado de recomendación). Para las citas en el texto deberá seguir el formato de la NORMAS VANCOUVER, empleando numeración de acuerdo al orden de aparición en el texto.</w:t>
            </w:r>
          </w:p>
          <w:p>
            <w:pPr>
              <w:pStyle w:val="Prrafodelista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Style w:val="Textodelmarcadordeposicin"/>
          <w:i/>
          <w:i/>
          <w:sz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 xml:space="preserve">ANEXOS 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Adjunta Operacionalización de variables, instrumentos de recolección de datos, formato de consentimiento informado  y otros necesarios. Están numerados según orden cronológicos especificados en el protocolo</w:t>
            </w:r>
            <w:r>
              <w:rPr>
                <w:rStyle w:val="Textodelmarcadordeposicin"/>
                <w:i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Style w:val="Textodelmarcadordeposicin"/>
          <w:i/>
          <w:i/>
          <w:sz w:val="16"/>
        </w:rPr>
      </w:pPr>
      <w:r>
        <w:rPr/>
      </w:r>
    </w:p>
    <w:p>
      <w:pPr>
        <w:pStyle w:val="Normal"/>
        <w:jc w:val="center"/>
        <w:rPr>
          <w:rStyle w:val="Textodelmarcadordeposicin"/>
          <w:i/>
          <w:i/>
          <w:color w:val="808080"/>
          <w:sz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Encabezado1"/>
              <w:jc w:val="left"/>
              <w:rPr>
                <w:rStyle w:val="Ttulo1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  <w:t>REDACCIÓN Y EDICIÓN</w:t>
            </w:r>
          </w:p>
        </w:tc>
      </w:tr>
      <w:tr>
        <w:trPr>
          <w:trHeight w:val="446" w:hRule="atLeast"/>
        </w:trPr>
        <w:tc>
          <w:tcPr>
            <w:tcW w:w="9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Ttulo1"/>
                <w:i/>
                <w:i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Style w:val="Textodelmarcadordeposicin"/>
                <w:i/>
                <w:color w:val="000000"/>
                <w:sz w:val="16"/>
              </w:rPr>
              <w:t>La distribución de textos y gráficos es adecuada, la fuente, interlineado y espaciado es acorde a las normas.  Existe paginación. La redacción y ortografía es correcta. La redacción será en futur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EX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cabezado1"/>
        <w:pBdr>
          <w:bottom w:val="single" w:sz="6" w:space="0" w:color="000000"/>
        </w:pBdr>
        <w:jc w:val="both"/>
        <w:rPr>
          <w:rStyle w:val="Ttulo2"/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CRONOGRAMA DE TRABAJO </w:t>
      </w:r>
    </w:p>
    <w:p>
      <w:pPr>
        <w:pStyle w:val="Normal"/>
        <w:rPr>
          <w:rStyle w:val="Ttulo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3"/>
        <w:gridCol w:w="672"/>
        <w:gridCol w:w="747"/>
        <w:gridCol w:w="786"/>
        <w:gridCol w:w="673"/>
        <w:gridCol w:w="654"/>
        <w:gridCol w:w="554"/>
        <w:gridCol w:w="537"/>
      </w:tblGrid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ACTIVIDADES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es,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Trimestre…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Revisión final del protocolo y aprob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Diseño y prueba de instrumento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Recolección de dato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Procesamiento y análisis de dato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Informe fin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>Nota: añadir columnas o filas necesari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iCs/>
        <w:sz w:val="12"/>
        <w:szCs w:val="16"/>
      </w:rPr>
    </w:pPr>
    <w:r>
      <w:rPr>
        <w:i/>
        <w:iCs/>
        <w:sz w:val="12"/>
        <w:szCs w:val="16"/>
      </w:rPr>
      <w:t xml:space="preserve">Tomado y modificado de </w:t>
    </w:r>
    <w:hyperlink r:id="rId1">
      <w:r>
        <w:rPr>
          <w:rStyle w:val="InternetLink"/>
          <w:i/>
          <w:iCs/>
          <w:sz w:val="12"/>
          <w:szCs w:val="16"/>
        </w:rPr>
        <w:t>http://www.salud.gob.ec/autorizacion-de-investigaciones-en-salud/</w:t>
      </w:r>
    </w:hyperlink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10" w:hanging="0"/>
      <w:rPr/>
    </w:pPr>
    <w:r>
      <w:rPr>
        <w:lang w:val="en-US" w:eastAsia="en-US"/>
      </w:rPr>
      <w:drawing>
        <wp:inline distT="0" distB="0" distL="0" distR="0">
          <wp:extent cx="1292860" cy="609600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711200"/>
          <wp:effectExtent l="0" t="0" r="0" b="0"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C" w:eastAsia="zh-CN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  <w:sz w:val="16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  <w:i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sz w:val="28"/>
      <w:szCs w:val="20"/>
      <w:lang w:val="es-EC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">
    <w:name w:val="Título1"/>
    <w:basedOn w:val="Fuentedeprrafopredeter1"/>
    <w:qFormat/>
    <w:rPr/>
  </w:style>
  <w:style w:type="character" w:styleId="Ttulo2">
    <w:name w:val="Título2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C"/>
    </w:rPr>
  </w:style>
  <w:style w:type="character" w:styleId="Ttulo3">
    <w:name w:val="Título3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s-MX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C4D79B" w:val="clear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shd w:fill="C4D79B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C4D79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hd w:fill="0000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000000" w:val="clear"/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shd w:fill="00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000000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hd w:fill="BFBFB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BFBFB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BFBFB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BFBFBF" w:val="clear"/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hd w:fill="BFBFB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hd w:fill="BFBFB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C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ud.gob.ec/autorizacion-de-investigaciones-en-salu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30:00Z</dcterms:created>
  <dc:creator>carlos</dc:creator>
  <dc:description/>
  <cp:keywords/>
  <dc:language>en-US</dc:language>
  <cp:lastModifiedBy>Ismael Morocho</cp:lastModifiedBy>
  <cp:lastPrinted>2012-07-30T08:20:00Z</cp:lastPrinted>
  <dcterms:modified xsi:type="dcterms:W3CDTF">2023-02-18T01:53:00Z</dcterms:modified>
  <cp:revision>6</cp:revision>
  <dc:subject/>
  <dc:title/>
</cp:coreProperties>
</file>